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2 - Mikrootoczenie firmy</w:t>
      </w:r>
    </w:p>
    <w:p>
      <w:pPr>
        <w:pStyle w:val="Heading2"/>
        <w:rPr/>
      </w:pPr>
      <w:r>
        <w:rPr/>
        <w:t>Strukturalna analiza sektora</w:t>
      </w:r>
    </w:p>
    <w:p>
      <w:pPr>
        <w:pStyle w:val="Heading4"/>
        <w:rPr>
          <w:u w:val="single"/>
        </w:rPr>
      </w:pPr>
      <w:r>
        <w:rPr>
          <w:u w:val="single"/>
        </w:rPr>
        <w:t>Sek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kluczowy element otoczenia firmy, którego struktura wywiera silny wpływ na określenie reguł konkurencji i  strategii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natężenie konkurencji w sektorze wynika ze struktury ekonomicznej sektora (indykatory - stopa zysku sektora, rentowność);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Stan konkurencji w sektorz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leży od pięciu podstawowych sił konkurencyjnych</w:t>
      </w:r>
    </w:p>
    <w:p>
      <w:pPr>
        <w:pStyle w:val="Normal"/>
        <w:spacing w:lineRule="auto" w:line="360"/>
        <w:ind w:left="8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5486400" cy="31546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54680"/>
                          <a:chOff x="0" y="0"/>
                          <a:chExt cx="5486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1828800" y="1051560"/>
                            <a:ext cx="192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kurenc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sektor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walizacja pomiędzy istniejącymi firm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2316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ubstytut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groźba wyrobów, usług substytucyj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920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tencjalni wchodzą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czyli groźba wejścia nowych konkuren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5156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byw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ich sił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554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ostawc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ich sił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965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63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508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95pt;width:432pt;height:248.4pt" coordorigin="167,59" coordsize="8640,4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7;top:1715;width:302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kurenc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sektor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walizacja pomiędzy istniejącymi firm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47;top:3875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ubstytut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groźba wyrobów, usług substytucyj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47;top:59;width:30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tencjalni wchodzą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czyli groźba wejścia nowych konkuren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47;top:1715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byw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ich sił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;top:1787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ostawcy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ich sił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87,3155" to="4487,37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487,1139" to="4487,17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615,2363" to="3046,23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071,2435" to="6646,24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iły wyznaczają ostateczny potencjał zysku sektora (długookresową stopę zysku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l firmy w sektorz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u w:val="single"/>
        </w:rPr>
        <w:t>znalezienie pozycji</w:t>
      </w:r>
      <w:r>
        <w:rPr/>
        <w:t>, która daje możliwość o</w:t>
      </w:r>
      <w:r>
        <w:rPr>
          <w:u w:val="single"/>
        </w:rPr>
        <w:t>brony przed siłami</w:t>
      </w:r>
      <w:r>
        <w:rPr/>
        <w:t xml:space="preserve"> konkurencji lub pozwala je </w:t>
      </w:r>
      <w:r>
        <w:rPr>
          <w:u w:val="single"/>
        </w:rPr>
        <w:t>spożytkować</w:t>
      </w:r>
    </w:p>
    <w:p>
      <w:pPr>
        <w:pStyle w:val="Heading2"/>
        <w:rPr/>
      </w:pPr>
      <w:r>
        <w:rPr/>
        <w:t xml:space="preserve">2.1. Konkurenci </w:t>
      </w:r>
    </w:p>
    <w:p>
      <w:pPr>
        <w:pStyle w:val="Normal"/>
        <w:numPr>
          <w:ilvl w:val="0"/>
          <w:numId w:val="4"/>
        </w:numPr>
        <w:rPr/>
      </w:pPr>
      <w:r>
        <w:rPr/>
        <w:t>charakterystyka konkur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l - wskazanie konkurentów ist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lasyfikacja konkurentów 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ielkości aktyw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udziału rynk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wielkości zatrudn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ielkości zys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artości sprzedaż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sortymentu produkcji (ujęcie wg tabel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ywalizacja ze strony konkurentów - czyn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liczni i zrównoważeni konkuren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owolny wzrost sekt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sokie koszty stałe lub koszt skład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brak zróżnicowania produkt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możliwość skokowego przyrostu zdolności produkcyjn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różnorodność konkurentów 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rPr/>
      </w:pPr>
      <w:r>
        <w:rPr/>
        <w:t>2.2. Nabywcy i rynki</w:t>
      </w:r>
    </w:p>
    <w:p>
      <w:pPr>
        <w:pStyle w:val="Normal"/>
        <w:numPr>
          <w:ilvl w:val="0"/>
          <w:numId w:val="3"/>
        </w:numPr>
        <w:rPr/>
      </w:pPr>
      <w:r>
        <w:rPr/>
        <w:t>charakterystyka nabywców (konsumentów) - ryn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iczba, preferencj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egmenty rynk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ielkość rynk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zrost rynk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udział rynkowy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iła przetargowa nabywców występuje gd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są skoncentrowani i zakupują duże ilości produkt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roby zakupywane w sektorze stanowią poważną część ich kosz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wyroby zakupywane w sektorze są znormalizowane, standardow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nabywca osiąga niewielkie zys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abywcy mogą zintegrować się wstec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abywca dysponuje pełną informacj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3. Dostawcy </w:t>
      </w:r>
    </w:p>
    <w:p>
      <w:pPr>
        <w:pStyle w:val="Normal"/>
        <w:numPr>
          <w:ilvl w:val="0"/>
          <w:numId w:val="9"/>
        </w:numPr>
        <w:rPr/>
      </w:pPr>
      <w:r>
        <w:rPr/>
        <w:t>charakterystyka nabyw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iczba, rodzaj, naz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ch siedziby, lokaliza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charakter dostaw, częstotliwość, uzależni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iła przetargowa nabywców zależy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dostawcy stanowią kilka przedsiębiorstw i są skoncentrowa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stawcy nie współzawodniczą z wyrobami substytucyj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ektor nie stanowi zasadniczego segmentu zbytu dla dost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bór dostawcy wiąże się z dużym kosz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roby dostawców są zróżnicowane i ich zmiana powoduje duże koszty (konieczność adaptacji techn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stawcy stwarzają groźbę integracji w przód. – przejęcie kolejnych faz wytwarzania w danym cyklu produkcyjny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4. Substytuty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dentyfikacja substytutów i ich charakterystyka </w:t>
      </w:r>
    </w:p>
    <w:p>
      <w:pPr>
        <w:pStyle w:val="Normal"/>
        <w:numPr>
          <w:ilvl w:val="0"/>
          <w:numId w:val="29"/>
        </w:numPr>
        <w:rPr/>
      </w:pPr>
      <w:r>
        <w:rPr/>
        <w:t>wpływ substytutów na produkty wytwarzane przez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5. Bariery wejścia i wyjścia z sektor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identyfikowanie i charakterystyka barier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Bariery wejśc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konomie skal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różnicowanie wyrob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trzeby kapitałow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oszty zmiany dostawc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stęp do kanałów dystrybucji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orsza sytuacja kosztowa niezależnie od skali n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 xml:space="preserve">wyłączność na know-ho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subsydi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 xml:space="preserve">krzywa uczenia się lub krzywa doświadczeni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lityka państw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stęp do surowców (korzystne złoż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/>
        <w:t>lokalizacje (np. w centrum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Bariery wyjśc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specjalizowane zasoby (niska wartość likwidacyjn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ałe koszty wyjścia (układy zbiorowe prac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półzależności o charakterze strategicznym (zakład a korporacja, prestiż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szkody emocjonalne (niechęć kierownictwa do niewygodnych posunięć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trykcje państwowe i społeczne (zachowanie miejsc pracy)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Tekstpodstawowy2"/>
        <w:ind w:left="705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kstpodstawowy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2.6. Mapa grup strategicznych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Grupa strategiczna</w:t>
      </w:r>
      <w:r>
        <w:rPr/>
        <w:t xml:space="preserve"> -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u w:val="single"/>
        </w:rPr>
        <w:t>grupa firm w sektorze</w:t>
      </w:r>
      <w:r>
        <w:rPr/>
        <w:t xml:space="preserve">, która stosuje są samą lub podobną strategię (wg wymiarów strategicznych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u w:val="single"/>
        </w:rPr>
        <w:t>narzędzie analityczne</w:t>
      </w:r>
      <w:r>
        <w:rPr/>
        <w:t xml:space="preserve">, ułatwiające analizę strukturalną sektora,  jest pośrednim etapem pomiędzy analizą sektora a analizą fir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ymiary strategii konkurencji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opcje strategiczne, o następujących wymiar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specjalizacj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wyrobienie marki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wybór kanał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jakość wyrob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rzywództwo techniczn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integrację pionową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ozycję kosztową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usług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lityka cen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stosunki z korporację macierzystą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osunki z rządem kraju macierzystego i rządem kraju gospodarza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mapa grup strategi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zawierająca 2 istotne wymiary strategii konkurencji</w:t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8810</wp:posOffset>
                </wp:positionV>
                <wp:extent cx="5394960" cy="6599555"/>
                <wp:effectExtent l="5080" t="0" r="5715" b="1447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6599520"/>
                          <a:chOff x="0" y="0"/>
                          <a:chExt cx="5394960" cy="6599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57200" y="1753200"/>
                            <a:ext cx="12808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ECJALIZACJ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89440"/>
                            <a:ext cx="1097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eroki asort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404240"/>
                            <a:ext cx="10972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ąski asort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32520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TEGRACJA PION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55800"/>
                            <a:ext cx="146304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soki stopień integracji pion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55800"/>
                            <a:ext cx="12801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ski stopień integracji pionowej - montaż asort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0"/>
                            <a:ext cx="0" cy="54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36508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828800" cy="189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y asort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oki stopień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tegracji pion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raniczona obsługa, średnia jakoś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3093840"/>
                            <a:ext cx="1554480" cy="174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A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ąski asort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tegracja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skie ce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783080"/>
                            <a:ext cx="1920240" cy="19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A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edni asort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edni stopień integ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ednie c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ciętna jakoś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3444120"/>
                            <a:ext cx="1554480" cy="157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A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ąski asor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ska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eg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50.3pt;width:460.8pt;height:519.65pt" coordorigin="-697,1006" coordsize="9216,10393">
                <v:shape id="shape_0" fillcolor="white" stroked="t" o:allowincell="f" style="position:absolute;left:-697;top:3767;width:201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ECJALIZACJ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5;top:1462;width:1727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eroki asortym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1;top:7942;width:1727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ąski asortym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55;top:10967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TEGRACJA PIONOW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95;top:9598;width:230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soki stopień integracji pionow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503;top:9598;width:2015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ski stopień integracji pionowej - montaż asortym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895,1006" to="1895,951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1895,9455" to="8518,94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903;top:1318;width:2879;height:2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A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y asorty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oki stopień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tegracji piono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raniczona obsługa, średnia jako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327;top:5878;width:2447;height:2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A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ąski asorty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tegracja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o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skie ce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487;top:3814;width:3023;height:3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A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edni asorty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edni stopień integra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ednie ce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ciętna jako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71;top:6430;width:2447;height:2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A 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ąski asor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ska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eg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b/>
          <w:sz w:val="26"/>
        </w:rPr>
        <w:t>Mapa grup strategiczn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  <w:t>2.7. Podsumowanie</w:t>
      </w:r>
    </w:p>
    <w:p>
      <w:pPr>
        <w:pStyle w:val="Normal"/>
        <w:rPr/>
      </w:pPr>
      <w:r>
        <w:rPr/>
        <w:t xml:space="preserve">Część kończy się podsumowaniem w postaci uwarunkowań wskazujących okoliczności obrazujące kwestie problemowe oraz atuty organizacji: 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>
          <w:rFonts w:cs="Times New Roman" w:ascii="Times New Roman" w:hAnsi="Times New Roman"/>
          <w:b w:val="false"/>
          <w:bCs/>
          <w:u w:val="none"/>
        </w:rPr>
        <w:t>lista uwarunkowań zewnętrznych (U</w:t>
      </w:r>
      <w:r>
        <w:rPr>
          <w:rFonts w:cs="Times New Roman" w:ascii="Times New Roman" w:hAnsi="Times New Roman"/>
          <w:b w:val="false"/>
          <w:bCs/>
          <w:u w:val="none"/>
          <w:vertAlign w:val="subscript"/>
        </w:rPr>
        <w:t>Z1</w:t>
      </w:r>
      <w:r>
        <w:rPr>
          <w:rFonts w:cs="Times New Roman" w:ascii="Times New Roman" w:hAnsi="Times New Roman"/>
          <w:b w:val="false"/>
          <w:bCs/>
          <w:u w:val="none"/>
        </w:rPr>
        <w:t>, U</w:t>
      </w:r>
      <w:r>
        <w:rPr>
          <w:rFonts w:cs="Times New Roman" w:ascii="Times New Roman" w:hAnsi="Times New Roman"/>
          <w:b w:val="false"/>
          <w:bCs/>
          <w:u w:val="none"/>
          <w:vertAlign w:val="subscript"/>
        </w:rPr>
        <w:t>Z2</w:t>
      </w:r>
      <w:r>
        <w:rPr>
          <w:rFonts w:cs="Times New Roman" w:ascii="Times New Roman" w:hAnsi="Times New Roman"/>
          <w:b w:val="false"/>
          <w:bCs/>
          <w:u w:val="none"/>
        </w:rPr>
        <w:t>, ..., U</w:t>
      </w:r>
      <w:r>
        <w:rPr>
          <w:rFonts w:cs="Times New Roman" w:ascii="Times New Roman" w:hAnsi="Times New Roman"/>
          <w:b w:val="false"/>
          <w:bCs/>
          <w:u w:val="none"/>
          <w:vertAlign w:val="subscript"/>
        </w:rPr>
        <w:t>Zn</w:t>
      </w:r>
      <w:r>
        <w:rPr>
          <w:rFonts w:cs="Times New Roman" w:ascii="Times New Roman" w:hAnsi="Times New Roman"/>
          <w:b w:val="false"/>
          <w:bCs/>
          <w:u w:val="none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4:00Z</dcterms:created>
  <dc:creator>Adam Drobniak</dc:creator>
  <dc:description/>
  <dc:language>en-US</dc:language>
  <cp:lastModifiedBy>Adam Drobniak</cp:lastModifiedBy>
  <cp:lastPrinted>1999-03-18T15:11:00Z</cp:lastPrinted>
  <dcterms:modified xsi:type="dcterms:W3CDTF">2005-08-30T10:16:00Z</dcterms:modified>
  <cp:revision>4</cp:revision>
  <dc:subject/>
  <dc:title>ĆW-04 : ANALIZA MIKROOTOCZENIA FIRMY (OTOCZENIA KONKURENCYJNEGO)</dc:title>
</cp:coreProperties>
</file>